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服务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shd w:fill="FFFFFF" w:val="clear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333333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shd w:fill="FFFFFF" w:val="clear"/>
        </w:rPr>
        <w:t>关于公布设计驱动型企业库</w:t>
      </w:r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shd w:fill="FFFFFF" w:val="clear"/>
          <w:lang w:eastAsia="zh-CN"/>
        </w:rPr>
        <w:t>入选</w:t>
      </w:r>
      <w:r>
        <w:rPr>
          <w:rFonts w:ascii="Times New Roman;Nimbus Roman No9 L" w:hAnsi="Times New Roman;Nimbus Roman No9 L" w:cs="Times New Roman;Nimbus Roman No9 L" w:eastAsia="方正小标宋_GBK"/>
          <w:color w:val="333333"/>
          <w:sz w:val="44"/>
          <w:szCs w:val="44"/>
          <w:shd w:fill="FFFFFF" w:val="clear"/>
        </w:rPr>
        <w:t>名单的通知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各区县（自治县）经济信息委，两江新区、重庆高新区、万盛经开区经信部门，有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按市经济信息委《关于开展设计驱动型企业库征集工作的通知》（渝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服务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号）要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经单位申报、区县推荐、专家评审和社会公示等程序，确定</w:t>
      </w:r>
      <w:r>
        <w:rPr>
          <w:rFonts w:ascii="Times New Roman;Nimbus Roman No9 L" w:hAnsi="Times New Roman;Nimbus Roman No9 L" w:cs="Times New Roman;Nimbus Roman No9 L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船舶重工集团海装风电股份有限公司等</w:t>
      </w:r>
      <w:r>
        <w:rPr>
          <w:rFonts w:eastAsia="方正仿宋_GBK" w:cs="Times New Roman;Nimbus Roman No9 L" w:ascii="Times New Roman;Nimbus Roman No9 L" w:hAnsi="Times New Roman;Nimbus Roman No9 L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3</w:t>
      </w:r>
      <w:r>
        <w:rPr>
          <w:rFonts w:ascii="Times New Roman;Nimbus Roman No9 L" w:hAnsi="Times New Roman;Nimbus Roman No9 L" w:cs="Times New Roman;Nimbus Roman No9 L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企业入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设计驱动型企业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，现将名单予以公布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kern w:val="2"/>
          <w:sz w:val="32"/>
          <w:szCs w:val="32"/>
          <w:shd w:fill="FFFFFF" w:val="clear"/>
          <w:lang w:eastAsia="zh-CN"/>
        </w:rPr>
        <w:t>附件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设计驱动型企业库入选名单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tLeast" w:line="600"/>
        <w:ind w:right="0" w:first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重庆市经济和信息化委员会</w:t>
      </w:r>
    </w:p>
    <w:p>
      <w:pPr>
        <w:pStyle w:val="Normal"/>
        <w:snapToGrid w:val="false"/>
        <w:spacing w:lineRule="atLeast" w:line="600"/>
        <w:ind w:right="0" w:first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atLeast" w:line="600"/>
        <w:ind w:right="0" w:firstLine="640"/>
        <w:jc w:val="both"/>
        <w:rPr>
          <w:rFonts w:ascii="Times New Roman;Nimbus Roman No9 L" w:hAnsi="Times New Roman;Nimbus Roman No9 L" w:eastAsia="方正仿宋_GBK" w:cs="Times New Roman;Nimbus Roman No9 L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60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;Nimbus Roman No9 L" w:ascii="Times New Roman;Nimbus Roman No9 L" w:hAnsi="Times New Roman;Nimbus Roman No9 L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atLeast" w:line="240" w:before="0" w:after="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Calibri;DejaVu Sans" w:hAnsi="Calibri;DejaVu Sans" w:eastAsia="宋体;方正书宋_GBK" w:cs="Times New Roman;Nimbus Roman No9 L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;方正书宋_GBK" w:cs="Times New Roman;Nimbus Roman No9 L"/>
          <w:b w:val="false"/>
          <w:bCs w:val="false"/>
          <w:sz w:val="21"/>
          <w:szCs w:val="24"/>
          <w:lang w:val="en-US" w:eastAsia="zh-CN"/>
        </w:rPr>
      </w:r>
    </w:p>
    <w:p>
      <w:pPr>
        <w:pStyle w:val="Heading1"/>
        <w:snapToGrid w:val="false"/>
        <w:spacing w:lineRule="atLeast" w:line="24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val="en-US" w:eastAsia="zh-CN"/>
        </w:rPr>
        <w:t>设计驱动型企业库入选名单</w:t>
      </w:r>
    </w:p>
    <w:p>
      <w:pPr>
        <w:pStyle w:val="Normal"/>
        <w:rPr>
          <w:rFonts w:ascii="Calibri;DejaVu Sans" w:hAnsi="Calibri;DejaVu Sans" w:eastAsia="宋体;方正书宋_GBK" w:cs="Times New Roman;Nimbus Roman No9 L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;方正书宋_GBK" w:cs="Times New Roman;Nimbus Roman No9 L"/>
          <w:b w:val="false"/>
          <w:bCs w:val="false"/>
          <w:sz w:val="21"/>
          <w:szCs w:val="24"/>
          <w:lang w:val="en-US" w:eastAsia="zh-CN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50"/>
        <w:gridCol w:w="1394"/>
        <w:gridCol w:w="1671"/>
      </w:tblGrid>
      <w:tr>
        <w:trPr>
          <w:tblHeader w:val="true"/>
          <w:trHeight w:val="5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区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发区）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海装风电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帆科技（集团）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明汽车电器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伟汽车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锋汽车饰件系统重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小白酒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至信实业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蚨乐机械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东阳塑料制品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之四维卫浴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虎机电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星新型建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科模具制造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轮机厂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潍柴发动机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（重庆）机器人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津油纳米光学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茂纸业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展齿轮传动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昌跃机电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木机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山工业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宇精密工业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动力设备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成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张智能装备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弗迪锂电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梦赛力士光电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创半导体研究院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正食品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润汽车转向器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盾之王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海精密制造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晨鑫源重庆汽车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达薄板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药业集团重庆小葵花儿童制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高玩具（重庆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太极印务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业建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心翼申机械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虬龙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伦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美电力设备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璟纸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汀来绿色食品开发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芯亿达电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瑜欣平瑞电子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贝奥新视野医疗设备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业达（重庆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千汇鼎智能科技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物工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芯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旺成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特种装备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陵川汽车零部件制造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张机电设备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鸿驰鞋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凤工艺品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超力轴承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创汽车整线集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隆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韩汽车技术设计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思创智能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锦晖陶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格家居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益源捷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力轮毂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圣制药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昆新材料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杰能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镜辰美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奇爽食品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每滋农业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伟实业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齿轮传动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之源齿轮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和直锥齿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荆江汽车半轴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离合器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鸿益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成家俱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鹿享家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普泰制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奥镁铝金属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宇电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盛浮法玻璃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桐特种水泥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盛川东化工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印包装印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耀皮工程玻璃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盛福耀玻璃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威（重庆）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鑫通用动力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科汽车科技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铃汽车（集团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鹏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周君记火锅食品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德瑞源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进重型机械成套设备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山欧派门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江机械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东鹏智能家居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东阳建材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纳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玻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虹饲料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京穗船舶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跨越车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东机械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衡远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力药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叶机械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创交通光电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鸿农牧机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牧尚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荣精密模具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致药业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紫建电子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密特电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特种车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泰光电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海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士电梯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六匠文化创意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子翁文化创意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桥丰五金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永利刀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豪木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超群工业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王生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分享实业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维石化工程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渝开物工业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智鹏科技有限责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比阳产品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塞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工研院（重庆）工业设计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申特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燃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忽米工业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环洁智创新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极智整合工业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5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盛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麦点网络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禹工业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因智能科技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谷智联科技（重庆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赋能创新中心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米（重庆）创新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</w:tbl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70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70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76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1005" w:leader="none"/>
        </w:tabs>
        <w:snapToGrid w:val="false"/>
        <w:spacing w:lineRule="atLeast" w:line="600"/>
        <w:ind w:left="0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23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Nimbus Roman No9 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2:53:00Z</dcterms:created>
  <dc:creator>jxw</dc:creator>
  <dc:description/>
  <dc:language>en-US</dc:language>
  <cp:lastModifiedBy>jxw</cp:lastModifiedBy>
  <cp:lastPrinted>2021-12-06T15:31:00Z</cp:lastPrinted>
  <dcterms:modified xsi:type="dcterms:W3CDTF">2021-12-07T10:19:2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3AD18D7C94A59969CC08A3045333B</vt:lpwstr>
  </property>
  <property fmtid="{D5CDD505-2E9C-101B-9397-08002B2CF9AE}" pid="3" name="KSOProductBuildVer">
    <vt:lpwstr>2052-11.8.2.10125</vt:lpwstr>
  </property>
</Properties>
</file>