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典型案例模板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题目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简洁醒目、主题突出、体现案例类型及示范点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主题包括知识产权战略、知识产权管控体系与管理模式、知识产权人才培养及激励机制、全球知识产权布局、知识产权许可转让、知识产权投融资、知识产权协同创新、知识产权与标准结合、知识产权侵权预警与风险监控、国内外知识产权纠纷应对处理等方面。）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背景介绍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简要介绍企业基本情况、知识产权发展历程，重点介绍案例相关工作背景以及解决的问题等。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500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）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主要做法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案例类型，介绍案例的工作目标、主要内容、关键点、围绕解决问题所采取的工作措施、资源配备等。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000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）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取得成效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介绍案例取得的成效，对本企业经营管理和创新工作的促进作用，为企业带来的经济和社会效益等。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000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）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经验分享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案例的创新点与难点进行分析，为其他企业开展同类工作提供启示和建议等。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000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3:00Z</dcterms:created>
  <dc:creator>hp</dc:creator>
  <dc:description/>
  <dc:language>en-US</dc:language>
  <cp:lastModifiedBy>噜噜 </cp:lastModifiedBy>
  <dcterms:modified xsi:type="dcterms:W3CDTF">2020-10-26T08:4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